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the CandlePower 3 Demo Program.  Press 'PrtSc' to print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ull-function demo of the actual program, except for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nd downloading modules which are not included.  Also, you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d analyze data that is on the '30 Industrial Stocks'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creen you will see is the main program menu.  To run the demo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Plot and Analyze Data.  There are thirty stocks with 300 days of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opening price.  After you have selected a file, follow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prompts and you will then see the CandlePower 3 Plot Menu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and then [B] to verify the correct graphics mode for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ot the data, select [1].  At the bottom of the chart is a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vailable features.  Try them--there will always be prompt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for the correct information.  &lt;Esc&gt; will return you to the Candle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Menu.  Select [2] to display or run the AutoRun selections.  For Defa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 and then one of the letters for the default setting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ll of these - they will give you a great deal of flexibility and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alyzing data with the CandlePower 3 software.  See the manual for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you like the demo.  If you have any questions, call (503) 873-442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4) 680-1445.  To order, call the order line at (503) 364-3829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